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(«дорожная карта»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менения в дошкольном образовании, направленные на повышение эффективности и качества услуг в сфере образования»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9 «О мерах по реализации государственной политики в области образования и науки», распоряжения Правительства Российской Федерации от 30 декабря 2012 года № 2620-р , руководствуясь статьей 64 устава муниципального образования Гулькевичский район,               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Изменения в дошкольном образовании, направленные на повышение эффективности и качества услуг в сфере образования» (далее – план) (приложение № 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за реализацию плана на управление образования администрации муниципального образования Гулькевичский район (Позднеева), управление экономики и потребительской сферы администрации муниципального образования Гулькевичский район (Хомутова), управление по строительству, транспорту, коммунальному хозяйству и благоустройству администрации муниципального образования Гулькевичский район (Салмина), управление имущественных отношений муниципального образования Гулькевичский район (Каламбет), отдел архитектуры и градостроительства администрации муниципального образования Гулькевичский район (Петросян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 Постановление вступает в силу со дня его подпис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В.И.Кадькало</w:t>
      </w:r>
      <w:r>
        <w:br w:type="page"/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от ______________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ия в дошкольном образовании, направленные на повышение эффективности и качества услуг в сфере образования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Поздн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 муниципального образования  Гулькевич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Д.Зайц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 по экономике, финансам и контролю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Ю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оительству, коммуна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 и благоустройств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е экономики и потребительской сферы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муниципального образования Гулькевичский рай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униципального образования Гулькеивчский район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Салм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Остах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ому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аламб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М.Л.Петросян   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уководительмуниципального казенного учреждения «Централизованная бухгалтерия управления образования»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лп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ерб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еревертай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5:00Z</dcterms:created>
  <dc:creator>Inna</dc:creator>
  <dc:description/>
  <cp:keywords/>
  <dc:language>en-US</dc:language>
  <cp:lastModifiedBy>Наталия</cp:lastModifiedBy>
  <cp:lastPrinted>2013-07-04T20:14:00Z</cp:lastPrinted>
  <dcterms:modified xsi:type="dcterms:W3CDTF">2013-09-04T11:26:00Z</dcterms:modified>
  <cp:revision>7</cp:revision>
  <dc:subject/>
  <dc:title>РАСПОРЯЖЕНИЕ</dc:title>
</cp:coreProperties>
</file>