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постановлению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</w:t>
            </w:r>
            <w:r>
              <w:rPr>
                <w:rFonts w:cs="Calibri"/>
                <w:sz w:val="28"/>
                <w:szCs w:val="28"/>
                <w:u w:val="single"/>
              </w:rPr>
              <w:t>25.09.2014</w:t>
            </w:r>
            <w:r>
              <w:rPr>
                <w:rFonts w:cs="Calibri"/>
                <w:sz w:val="28"/>
                <w:szCs w:val="28"/>
              </w:rPr>
              <w:t xml:space="preserve"> № </w:t>
            </w:r>
            <w:r>
              <w:rPr>
                <w:rFonts w:cs="Calibri"/>
                <w:sz w:val="28"/>
                <w:szCs w:val="28"/>
                <w:u w:val="single"/>
              </w:rPr>
              <w:t>172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ПРИЛОЖЕНИЕ №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</w:t>
            </w:r>
            <w:r>
              <w:rPr>
                <w:rFonts w:cs="Calibri"/>
                <w:sz w:val="28"/>
                <w:szCs w:val="28"/>
                <w:shd w:fill="FFFFFF" w:val="clear"/>
              </w:rPr>
              <w:t>5 июня 2013 года № 724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</w:t>
            </w:r>
            <w:r>
              <w:rPr>
                <w:rFonts w:cs="Calibri"/>
                <w:sz w:val="28"/>
                <w:szCs w:val="28"/>
                <w:u w:val="single"/>
              </w:rPr>
              <w:t>25.09.2014</w:t>
            </w:r>
            <w:r>
              <w:rPr>
                <w:rFonts w:cs="Calibri"/>
                <w:sz w:val="28"/>
                <w:szCs w:val="28"/>
              </w:rPr>
              <w:t xml:space="preserve"> № </w:t>
            </w:r>
            <w:r>
              <w:rPr>
                <w:rFonts w:cs="Calibri"/>
                <w:sz w:val="28"/>
                <w:szCs w:val="28"/>
                <w:u w:val="single"/>
              </w:rPr>
              <w:t>1721</w:t>
            </w:r>
            <w:r>
              <w:rPr>
                <w:rFonts w:cs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ой карты») «Изменения в отраслях социальной сферы муниципального образования Гулькевичский район, направленные на повышение эффективност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Изменения в дошкольном образовании, направленн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ввод дошкольных (дополнительных) мест в дошкольные образовательные организации муниципального образования Гулькевичский район (далее также – ДОО), включает в себя:</w:t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</w:t>
      </w:r>
      <w:r>
        <w:rPr/>
        <w:t xml:space="preserve">;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ние краевых субсидий муниципальным образованием Гулькевичский район в рамках реализации краевых и долгосрочных муниципальных целевых программ развития сети (системы дошкольного образования) ДОО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ДОО различных типов, а также развитие вариативных форм дошкольного образовани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условий предоставления услуг дошкольного образования в соответствии с обновлёнными требованиями и мониторинг их выполнени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услуг дошкольного образования включает в себя: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системы дошкольного образования в Гулькевичском районе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школьного образования, в том числе независимой оценки качества работы ДОО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ДОО с последующим их переводом на эффективный контракт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муниципальных учреждениях на 2012 – 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ДОО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ДОО 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детей в возрасте от 3 до 7 лет возможностью получить дошкольное образование, в том числе за счет развития его негосударственного сектора.</w:t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изаций дошкольного образования.</w:t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новление кадрового состава и привлечение молодых талантливых педагогов для работы в системе дошко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80" w:charSpace="8192"/>
        </w:sectPr>
        <w:pStyle w:val="Style17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3646"/>
        <w:gridCol w:w="1276"/>
        <w:gridCol w:w="1559"/>
        <w:gridCol w:w="1559"/>
        <w:gridCol w:w="1134"/>
        <w:gridCol w:w="1843"/>
        <w:gridCol w:w="1134"/>
        <w:gridCol w:w="1134"/>
        <w:gridCol w:w="1134"/>
      </w:tblGrid>
      <w:tr>
        <w:trPr>
          <w:trHeight w:val="764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3646"/>
        <w:gridCol w:w="1276"/>
        <w:gridCol w:w="1559"/>
        <w:gridCol w:w="1559"/>
        <w:gridCol w:w="1134"/>
        <w:gridCol w:w="1843"/>
        <w:gridCol w:w="1134"/>
        <w:gridCol w:w="1134"/>
        <w:gridCol w:w="1134"/>
      </w:tblGrid>
      <w:tr>
        <w:trPr>
          <w:tblHeader w:val="true"/>
          <w:trHeight w:val="122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Численность детей в возрасте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 1 до 7 л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67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69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71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7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7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7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,779</w:t>
            </w:r>
          </w:p>
        </w:tc>
      </w:tr>
      <w:tr>
        <w:trPr>
          <w:trHeight w:val="192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both"/>
              <w:rPr/>
            </w:pPr>
            <w:r>
              <w:rPr/>
              <w:t>процен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Численность воспитанников ДО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,46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,6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,84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,3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,5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,751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Отношение численности детей в возрасте от 3 до 7 лет, получаю-щих дошкольное образование в текущем году, к сумме числен-ности детей в возрасте от 3 до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8,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0,7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от 1,5 до 3 лет, состоящих на учете для предоставления места в ДОО с предпочтительной датой приема в текущем год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численности воспитанников ДОО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увеличении числа мест в дошкольном образовании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ст, созданных в ходе мероприятий по обеспечению к 2016 году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 процентов доступности дошкольного образования, в том числе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окозатратные места (строительство и пристрой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 ДОУ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№ 7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. Майкопское;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 ДОУ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/с № 45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т-ца Скобелевская;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ос. Гирей (новый);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 ДОУ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№ 34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т. Духов-ской;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 (новый);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 ДОУ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№ 50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. Новоукраин-ское;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зданий и помещений для реализации 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функционирующих ДОО (реконструкц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 ДОУ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№ 39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колов-ско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 ДОУ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№ 26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Вен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№ 2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врат ранее переданных зданий ДОО (капитальный ремонт или реконструкц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 ДОУ ЦРР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/с № 30 пос. Комсо-мольск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 счет реализации мест негосударственного сектор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формы создания мест, в том числе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.1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группах кратковременного пребы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104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.2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альтернативных фор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е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Численность работников ДОО всего, в том числе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3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ДОО, которым при прохождении аттестации присвоена высшая или первая категор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воспитанников организаций дошкольного образования в расчете на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</w:tbl>
    <w:p>
      <w:pPr>
        <w:pStyle w:val="Style17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Style17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3"/>
        <w:gridCol w:w="2268"/>
        <w:gridCol w:w="31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Style17"/>
        <w:widowControl w:val="false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3"/>
        <w:gridCol w:w="2268"/>
        <w:gridCol w:w="3119"/>
      </w:tblGrid>
      <w:tr>
        <w:trPr>
          <w:tblHeader w:val="true"/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Реализация мероприятий, направленных на ликвидацию очередности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в дошколь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Разработка муниципальной программы муниципального образования Гулькевичский район «Развитие образования» на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2015 – 2017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 администрации муниципального образования Гулькевичский район (далее – управлени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отношение численности детей в возрасте от 3 до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ценка эффективности реализации муниципальной программы  муниципального образования Гулькевичский район «Развитие образования» на 2015 – 2017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достижение показателей, установленных муници-пальной программой «Развитие образования» на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Сбор информации о количестве предписаний надзорных органов и их анализ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14 – 201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предписаний, используемых для анализа, относительно общего количества ДОО в течение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Создание дополнительных мест в муниципальных образовательных организациях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различных типов, а также вариативных форм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Использование методических рекомендаций по созданию дополнительных мест в сети ДОО и ликвидация очереди в ДОО, разработанных министерством образования и науки Краснодар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управление экономики и потребительской сферы администрации муниципаль-ного образования Гулькевичс-кий район (далее – управление экономики и потребительской сферы)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дел капитального строитель-ства управления по строитель-ству, транспорту, коммуналь-ному хозяйству, благоустрой-ству и градостроительству администрации муниципального образования Гулькевичский район (далее – отдел капиталь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аны и используются  методические рекомендации по созданию дополнительных мест в сети ДОО и ликвидация очереди в них</w:t>
            </w:r>
          </w:p>
        </w:tc>
      </w:tr>
      <w:tr>
        <w:trPr>
          <w:trHeight w:val="2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Строительство (реконструкция) зданий ДОО и пристроек к зданиям образовательных организаций, реализующих программы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экономики и потребительской сферы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отдел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существляется строительство (реконструкция) зданий ДОО и пристроек к зданиям образовательных организаций, реализующих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Капитальный ремонт зданий образовательных организаций, реализующих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экономики и потребительской сферы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существляется капитальный ремонт зданий образовательных организаций, реализующих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еализация мероприятий федеральной стажировочной площадки для создания и распространения  современной муниципальной модели дошкольного образования, обеспечивающей его доступность и ка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улькевичский район (далее – администрация)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существляется внедрение проектов федеральной стажировочной площадки для создания и распростра-нения современной муниципальной модели дошкольного образования, обеспечивающей его доступность и качеств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3. Обновление требований к условиям предоставления услуг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рганизация деятельности ДОО на основании обновленных уполномоченными федеральными органами исполнительной власти регулирующих документов (требований санитарных, строительных, пожарной безопасности) для обеспечения условий для развития разных фор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деятельность ДОО осуществляется на основании обновленных уполномоченными федеральными органами исполнительной власти регулирующих документов (требований санитарных, строительных, пожарной безопасности)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 Создание условий для развития негосударственного сектора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беспечение принципа равного доступа к бюджетному финансированию ДОО на основе методических рекомендаций министерства образования и нау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численности детей дошкольного возраста, посещающих негосударственные ДОО, предоставляющие услуги дошкольного образования, в общей численности детей, посещающих Д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частие в реализации пилотного проекта государственной поддержки предпринимателей, организующих деятельность негосударственных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Формирование и утверждение методики расчета норматива на реализацию образовательных программ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дошкольного образования и учебные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ка и предоставление в установленном порядке на утверждение значений нормативов финансового обеспечения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нормативно-правовой акт об утверждении значений нормативов финансового обеспечения государствен-ных гарантий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ка муниципальных правовых актов, предусматривающих нормативные затраты на создание условий для реализации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муниципальные нормативно-правовые акты, предусматривающие нормативные затраты на создание условий для реализации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ка плана мероприятий по поддержке негосударственных образовательных организаций общего образования по оказанию услуг по дошкольному 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авовой акт об утверждении мероприятий по поддержке негосударственных образовательных организаций общего образования по оказанию услуг по дошкольному образовани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. Обеспечение высокого качества услуг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ие федерального государственного образовательного стандарта дошкольного образования (далее – ФГОС Д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муниципальное казенное учреждение «Районный информационно-методический центр муниципального образования Гулькевичский район  (далее – РИМЦ)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дельный вес  численности детей в возрасте от 3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до 7 лет, охваченных образовательными программами, соответствующими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ФГОС ДО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Финансовое обеспечение внедрения ФГОС Д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учреждений образования муниципального образования Гулькевичский район» (далее – МКУ «ЦБ УО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о мере введения ФГОС ДО в соответствии с Федеральным законом от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9 декабря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012 года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отношение численности детей в возрасте от 3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тверждение плана повышения величины норматива финансирования по обеспечению требований к условиям реализации основной образовательной программы в соответствии с ФГОС ДО (при наделении соответствующими полномочия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о мере введения ФГОС ДО в соответствии с Федеральным законом от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9 декабря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012 года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твержден план повышения величины норматива финансирования по обеспечению требований к условиям реализации основной образовательной программы в соответствии с ФГОС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Создание условий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ИМЦ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созданы услови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Актуализация образовательных программ в соответствии со стандартами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соответствии с требованиям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УО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ношение среднемесячной заработной платы педагогических работников ДОО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Информационное сопровождение независимой оценки качества работ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по мере принятия нормат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беспечено функционирование независимой системы качества работы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Координация деятельности по созданию условий для обеспечения информационной открытости муниципальных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014 – 2016 годы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овлетворенность населения доступностью информации о деятельности организаций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Формирование и координация деятельности общественных советов в целях проведения независимой системы оценки качества работы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пределены показатели эффективности работы образовательных организаций, мониторинг деятельности образовательных организаций с использованием инструментов независимой оценки качества их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Анализ результатов независимых рейтингов и разработка направлений улучшения качества услуг, предоставляемых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аны направления по улучшению качества услуг на основании анализа результатов независимых рейтингов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014 – 2018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численность воспитанников на 1 работник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. Кадровое обеспечение систе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азработаны примерные 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частие в реализации программ повышения квалификации и переподготовки педагогических работников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численности педагогических работников ДОО, получивших педагогическое образование или прошедших переподготовку или повышение квалификации по данному направлению, в общей численности работников Д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частие в реализации программ повышения квалификации для руководящих работников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численности руководящих работников ДОО, получивших педагогическое образование или прошедших переподготовку или повышение квалификации по данному направлению, в общей численности руководящих работников Д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частие в реализации персонифицированной модели повышения квалификации педагогических работников Д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реализуется персонифицированная модель повышения квалификации педагогических работников Д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Использование методических рекомендаций для ДОО по формированию положения об оплате труда педагогических работ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используются методические рекомендации для ДОО по формированию положения об оплате труд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ие положений об оплате труда педагогических работников ДОО путем внедрения (изменения) показателей эффективности их деятельности, ориентированных на повышение качества оказываемых услуг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используются положения об оплате труда педагогических работников ДОО путем внедрения (изменения) показателей эффективности их деятельности, ориентированных на повышение качества оказываемых услуг дошкольного образования</w:t>
            </w:r>
          </w:p>
        </w:tc>
      </w:tr>
      <w:tr>
        <w:trPr>
          <w:trHeight w:val="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7. Разработка и внедрение системы оценки качества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Создание условий для развития предметно-развивающей среды в ДОО, направленной на развитие способностей, стимулирующей инициативность, самостоятельность и ответственность дошкольников в соответствии с утвержденными федеральными государственными образовательными стандартами министерства образования и наук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ДОО, в которых созданы условия для развития предметно-развивающей среды, направленной на развитие способностей, стимулирующей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оведение мониторинга предметно-развивающей среды в ДОО, направленной на развитие способностей, стимулирующей инициативность, самостоятельность и ответственность до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администрац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ДОО, в которых проводится мониторинг предметно-развивающей среды, направленной на развитие способностей, стимулирующей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ие в пределах предоставленных полномочий показателей эффективности деятельности ДОО, их руководителей и основных категорий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 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яются показатели эффективности деятельности ДОО, их руководителей и основных категорий работ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 Введение эффективного контракта в дошкольном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Апробация модели реализации эффективного контракта с педагогическими работниками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ношение среднемесячной заработной платы педагогических работников ДОО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Совершенствование действующих моделей аттестации педагогических работников ДОО с последующим их переводом на эффективный кон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ношение среднемесячной заработной платы педагогических работников ДОО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Создание условий для осуществления трудовой деятельности педагогическими работниками ДОО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существления трудовой деятельности педагогичес-кими работниками ДОО, соответствующие требованиям ФГОС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Использование целевых показателей, измерителей критериев оценки качества деятельности различных категорий персонала, предложений по формам отчетности, содержащей информацию о выполнении показателя, источников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используются целевые показатели, измерители критериев оценки качества деятельности различных категорий персонала, предложений по формам отчетности, содержащей информацию о выполнении показателя, источник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ие методических рекомендаций расчета размеров оплаты труда по критериям оценки деятельности педагогических работников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ы  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оведение аттестации педагогических работников ДОО с последующим их переводом на эффективный контракт (результаты   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ИМЦ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 – 2018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доля педагогических работников ДОО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ие апробированных моделей эффективного контракта в дошкольном образовании на основании рекомендаций Министерства образования и наук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ы апробированные модели эффективного контракта в дошкольном образовании на основании рекомендаций Министерства образования и нау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оведение мероприятий по организации заключения дополнительных соглашений с работниками ДОО в связи с введением эффективного контр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заключены дополнительные соглашения с работниками ДОО в связи с введением эффективного контрак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. Разработка и внедрение механизмов эффективного контракта с руководителями Д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ие механизмов эффективного контракта с руководителем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недрены модели эффективного контракта, направленные на повышение отношения среднемесячной заработной платы педагогических работников ДОО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оведение мероприятий по организации заключения дополнительных соглашений (новых трудовых договоров) с руководителями ДОО в связи с введением эффективного контракта в соответствии с типовой формой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проведены мероприятия по организации заключения дополнительных соглаше-ний (новых трудовых договоров) с руководителя-ми ДОО в связи с введением эффективного контракта в соответствии с типовой формой догов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бюджета муниципального образования Гулькевичский район на повышение оплаты труда педагогических работников ДОО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8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решение сессии о бюджете муниципального образования Гулькевичский район на соответствующий финансовый год</w:t>
            </w:r>
          </w:p>
        </w:tc>
      </w:tr>
      <w:tr>
        <w:trPr>
          <w:trHeight w:val="2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Мониторинг реализации мероприятий по повышению оплаты труда, предусмотренных в «дорожной карте», направленных на повышение эффективност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8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существляется монито-ринг реализации мероприя-тий по повышению оплаты труда, предусмотренных в «дорожной карте», направленных на повышение эффективности дошкольного образ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. 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рганизация проведения в трудовых коллективах ДОО разъяснительной работы, проведение семин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 – 2014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ценка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оведена оценка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</w:tr>
    </w:tbl>
    <w:p>
      <w:pPr>
        <w:pStyle w:val="Style17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 сфере дошкольного образования,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92"/>
        <w:gridCol w:w="1226"/>
        <w:gridCol w:w="1226"/>
        <w:gridCol w:w="1226"/>
        <w:gridCol w:w="1226"/>
        <w:gridCol w:w="1226"/>
        <w:gridCol w:w="1226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Spacing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92"/>
        <w:gridCol w:w="1226"/>
        <w:gridCol w:w="1226"/>
        <w:gridCol w:w="1226"/>
        <w:gridCol w:w="1226"/>
        <w:gridCol w:w="1226"/>
        <w:gridCol w:w="1226"/>
        <w:gridCol w:w="226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хват детей ДОО (отношение численности детей в возрасте от 0 до 3 лет, посещающих ДОО, к общей численности детей в возрасте от 0 до 3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предоставление дошкольного образования детям ранне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в возрасте от 3 до 7 лет, которым предоставлена возможность получать услуги дошкольного образования, к численности детей в возрасте от 3 до 7 лет, скорректирован-ной на численность детей в возрасте от 5 до 7 лет, обучающихся в школ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всем детям в возрасте от 3 до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дельный вес численности воспитанников ДОО, обучающихся по образова-тельным программам дошкольного образования, соответствующим требова-ниям стандартов дошкольного образования, в общей численности воспитанников ДОО, обучающихся по образовательным программам дошко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во всех ДОО будут реализовываться образовательные программы дошкольного образования, соответствующие требованиям 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ФГОС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 xml:space="preserve">Удельный вес ДОО, в которых оценка деятельности ДОО, их руководителей и основных работников осуществляется на основании показателей эффективности деятельности ДО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введение оценки деятельности Д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Удельный вес численности штатных педагогических работников в ДОО со стажем менее 10 лет в общей численности штатных педагогических работников 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33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Доля педагогических и руководящих работников ДОО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О до 100 % к 2016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/>
              <w:t>Отношение среднемесячной заработной платы педагогических работников ДОО к средней заработной плате в общем образовании Краснодар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9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794" w:gutter="0" w:header="720" w:top="170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Изменения в общем образовании, направленные на повышение эффективности и качества услуг в сфере образования,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sz w:val="28"/>
          <w:szCs w:val="28"/>
        </w:rPr>
        <w:t>2.1. 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беспечение достижения школьниками муниципального образования Гулькевичский район новых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ведения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формировании системы мониторинга уровня подготовки и социализации школьников, совершенствова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гиональной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й стратегии поддержки малокомплектных и условно малокомплектных школ муниципального образования Гулькевич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функционирования независимой оценки качества работы организаций общего 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региональных моделей эффективного контракта с педагогическими работниками 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механизмов эффективного контракта с руководителями организаций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гиональных комплексов мер, направленных на совершенствование профессиональной ориентации обучающихся в организациях общего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sz w:val="28"/>
          <w:szCs w:val="28"/>
        </w:rPr>
        <w:t>2.2. Ожидаемые результаты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беспечение достижения новых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вного доступа к качественному образовани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кращение отставания от среднекраевого уровня образовательных результатов выпускников малокомплектных и условно малокомплектных       шко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ведение эффективного контракта в </w:t>
      </w:r>
      <w:r>
        <w:rPr>
          <w:sz w:val="28"/>
          <w:szCs w:val="28"/>
        </w:rPr>
        <w:t>общеобразовательных         организаци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и привлечение молодых талантливых педагогических работников для работы в школ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Основные количественные характеристики 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общего образования 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96"/>
        <w:gridCol w:w="1381"/>
        <w:gridCol w:w="1471"/>
        <w:gridCol w:w="1364"/>
        <w:gridCol w:w="1472"/>
        <w:gridCol w:w="1363"/>
        <w:gridCol w:w="1472"/>
        <w:gridCol w:w="13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autoSpaceDE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96"/>
        <w:gridCol w:w="1381"/>
        <w:gridCol w:w="1471"/>
        <w:gridCol w:w="1364"/>
        <w:gridCol w:w="1472"/>
        <w:gridCol w:w="1363"/>
        <w:gridCol w:w="1472"/>
        <w:gridCol w:w="1363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/>
                <w:sz w:val="28"/>
                <w:szCs w:val="28"/>
              </w:rPr>
              <w:t>Численность детей и молодежи в возрасте от 7 до 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с.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8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0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5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6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4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9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3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5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 обучающихся в расчете на 1 педагогичес-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о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тыс.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,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,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,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6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,6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,6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0,6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о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о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/>
      </w:pPr>
      <w:r>
        <w:rPr>
          <w:bCs/>
          <w:sz w:val="28"/>
          <w:szCs w:val="28"/>
        </w:rPr>
        <w:t>2.4. Мероприятия по повышению эффективности и качества услуг в сфере общего образования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26"/>
        <w:gridCol w:w="3713"/>
        <w:gridCol w:w="2265"/>
        <w:gridCol w:w="3378"/>
      </w:tblGrid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26"/>
        <w:gridCol w:w="3713"/>
        <w:gridCol w:w="2265"/>
        <w:gridCol w:w="3378"/>
      </w:tblGrid>
      <w:tr>
        <w:trPr>
          <w:tblHeader w:val="true"/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Достижение новых качественных образовательных результатов</w:t>
            </w:r>
          </w:p>
        </w:tc>
      </w:tr>
      <w:tr>
        <w:trPr>
          <w:trHeight w:val="1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введению федеральных государственных образовательных стандар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учения учащихся по новым федеральным государственным образовательным стандартам (далее – ФГОС) начального обще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и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чебников и методических пособ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здоровьесберегающе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ящих и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по обмену передовым опыт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нформационно методический центр (далее – РИМЦ), руководители и педагогические работники общеобразовательных организаций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5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ГОС начального общего образования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обучения учащихся по новым ФГОС основного общего обра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оборудования и материал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учебников и методических пособ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здоровьесберегающе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ящих и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по обмену передовым опыт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ческие работники общеобразовательных организаций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ГОС основного общего образования</w:t>
            </w:r>
          </w:p>
        </w:tc>
      </w:tr>
      <w:tr>
        <w:trPr>
          <w:trHeight w:val="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гионального комплекса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ческие работники общеобразовательных организаций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5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 на старшей ступени среднего общего образования, охваченных мероприятиями профес-сиональной ориентации, в общей их численности</w:t>
            </w:r>
          </w:p>
        </w:tc>
      </w:tr>
      <w:tr>
        <w:trPr>
          <w:trHeight w:val="2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в образователь-ных организациях общего образования в соответствии с ФГОС  в общей численности обучающихся в образователь-ных организациях общего образования</w:t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Формирование системы мониторинга уровня подготовки и социализации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предоставленных полномочий</w:t>
            </w:r>
          </w:p>
        </w:tc>
      </w:tr>
      <w:tr>
        <w:trPr>
          <w:trHeight w:val="1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мониторинга для проведения сбора, обработки, хранения, структурирования и анализа информации, в том числе баз данных, позволяющих оценивать и прогнозировать качество образования в общеобразовательных организациях муниципального образования Гулькевичский райо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 центр мониторинга для проведения сбора, хранения, структурирования и анализа информации, в том числе баз данных, позволяющих оценивать и прогнозировать качество образования в муниципальном образовании Гулькевичский район</w:t>
            </w:r>
          </w:p>
        </w:tc>
      </w:tr>
      <w:tr>
        <w:trPr>
          <w:trHeight w:val="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одготовка методических рекомендаций для образовательных организаций</w:t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для образовательных организаций  по корректировке основных образовательных программ основного общего образования на основании  российских и международных исследований образовательных достижений школь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результатов единого государственного экзамена (далее – ЕГЭ) по русскому языку и математике в 10 % школ с лучшими и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% школ с худшими результатами (измеряется через отношение среднего балла ЕГЭ в расчете на один предмет) в 10 % школ с лучшими результатами ЕГ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реднему баллу ЕГЭ (в расчете на один предмет)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школ с худшими результатами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корректировке основных образовательных программ общего образования на основании российских и международных исследований образовательных достижений школьников </w:t>
            </w:r>
          </w:p>
        </w:tc>
      </w:tr>
      <w:tr>
        <w:trPr>
          <w:trHeight w:val="1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апробация основных общеобразовате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распространение лучших педагогических прак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евого взаимодействия образовательных организац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ческие работник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апробация основных общеобразователь-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распространение лучших педагогических прак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евого взаимодействия образовательных организаций</w:t>
            </w:r>
          </w:p>
        </w:tc>
      </w:tr>
      <w:tr>
        <w:trPr>
          <w:trHeight w:val="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Подготовка и переподготовка современных педагогических кадров образовательных организаций</w:t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региональной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6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по модернизи-рованным программам среднего профессионального педагогического образования и высшего педагогического образования, а также по модернизированным программам переподготовки и 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, апробации программ подготовки, переподготовки и повышения квалификации современных педагогических кадров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дготовки, переподготовки и повышения квалификации современных педагогических кадр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олодых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ставни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целевого заказа на подготовку современных педагогических кадр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ются программы подготовки, переподготовки и повышения квалификации современных педагогических кадр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олодых педагогических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наставни-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 на подготовку современных педагогических кадров</w:t>
            </w:r>
          </w:p>
        </w:tc>
      </w:tr>
      <w:tr>
        <w:trPr>
          <w:trHeight w:val="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Обеспечение доступности качественного образования</w:t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униципальной системы оценки качества общего образования: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эффективности деятельности подведомственных муниципальных организаций общего образования, их руководите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пределению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независимой оценки качества работы организаций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федеральных, региональных нормативных правовых ак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езависимой оценки качества работы организаций общего образования</w:t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о созданию условий для обеспечения информационной открытости организаций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информации о деятельности организаций общего образования</w:t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координация деятельности общественных советов в целях проведения независимой оценки качества работы образовательных организац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оведении оценочных процедур эффективности работы образовательных организа-ций, осуществление монито-ринга деятельности подведом-ственных организаций с использованием инструментов независимой оценки качества работы образовательных организаций в целях построения рейтингов </w:t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независимых рейтингов и разработка направлений улучшения качества услуг, предоставляемых организациями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правлений улучшения качества услуг, предоставляемых организациями общего образования на основании анализа результатов независимых рейтингов</w:t>
            </w:r>
          </w:p>
        </w:tc>
      </w:tr>
      <w:tr>
        <w:trPr>
          <w:trHeight w:val="14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Разработка и реализация региональной стратегии малокомплектных и условно малокомплектных общеобразовательных школ</w:t>
            </w:r>
          </w:p>
        </w:tc>
      </w:tr>
      <w:tr>
        <w:trPr>
          <w:trHeight w:val="1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сравнительный анализ результатов единого государственного экзамена малокомплектных и условно малокомплектных школ с остальными общеобразовательными организациями муниципального образования Гулькевичский райо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5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 ЕГЭ малокомплектных и условно малокомплектных школ с остальными общеобразовательными организациями</w:t>
            </w:r>
          </w:p>
        </w:tc>
      </w:tr>
      <w:tr>
        <w:trPr>
          <w:trHeight w:val="3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стратегии поддержки малокомплектных и условно малокомплектных шк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развитие руководящих и педагогических работников шко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ежшкольных партнерств и 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распространение лучшего педагогического опы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ЕГЭ в 10 % школ с худшими результатами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развитие руководящих и педагогических работников шко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ежшкольных партнерств и 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спространение лучшего педагогического опы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Введение эффективного контракта в общем образовании</w:t>
            </w:r>
          </w:p>
        </w:tc>
      </w:tr>
      <w:tr>
        <w:trPr>
          <w:trHeight w:val="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ей эффективного контракта с педагогическими работниками организаций общего образо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-ной платы педагогических работников общеобразова-тельных организаций к средней заработной плате в Краснодарском кра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5 лет в общей численности педагогических работников общеобразова-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ей эффективного контракта с педагогическими работниками организаций общего образования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бюджета муниципального образования Гулькевичский район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 краевом бюджете на соответствующий финансовый год и на плановый период</w:t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актов общеобразовательных организаций, регламентирующих  режим работы педагогических работников, в соответствие с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акты общеобразовательных учреждений, регламентирующие режим работы педагогических работников, приведенные в соответствие с приказом Министерства образования и науки Российской Федерации от 24 декабря 2010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75 «О продолжитель-ности рабочего времени (норме часов педагогической работы за ставку заработной платы) педагогических работников»</w:t>
            </w:r>
          </w:p>
        </w:tc>
      </w:tr>
      <w:tr>
        <w:trPr>
          <w:trHeight w:val="2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 общем фонде оплаты труда учреждения не более 40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снодарском крае</w:t>
            </w:r>
          </w:p>
        </w:tc>
      </w:tr>
      <w:tr>
        <w:trPr>
          <w:trHeight w:val="1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ных измен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ителей образовательных организаций в возрасте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 в общей численности учителей образовательных организаций</w:t>
            </w:r>
          </w:p>
        </w:tc>
      </w:tr>
      <w:tr>
        <w:trPr>
          <w:trHeight w:val="1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ка и внедрение механизмов эффективного контракта с руководителями образовательных организаций общего  образования в пределах предоставленных полномочий</w:t>
            </w:r>
          </w:p>
        </w:tc>
      </w:tr>
      <w:tr>
        <w:trPr>
          <w:trHeight w:val="3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в пределах предоставленных полномочий муниципальных нормативных правовых актов, устанавливающих механизмы стимулирования руководителей общеобразовательных организаций, направленны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в том числе по результатам независимой оценки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-ной платы педагогических работников образовательных организаций общего образова-ния к средней заработной плате в Краснодарском кра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5 лет в общей численности учите-лей обще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правовые акты, устанавливающие механизмы стимулирования руководи-телей общеобразовательных организаций, направленные на установление взаимосвязи между показателями качества предоставляемых государст-венных (муниципальных) услуг организаций и эффек-тивностью деятельности руко-водителя образовательной организации общего образова-ния (в том числе по резуль-татам независимой оценки)</w:t>
            </w:r>
          </w:p>
        </w:tc>
      </w:tr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, утвержденной Правительством Российской Федерации в установленном законодательством поряд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трудовых договоров с руководителями муниципальных организаций общего образования в соответствии с типовой формой договора, утвержден-ной Правительством Российской Федерации в установленном законодатель-ством порядк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 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зъяснительная работа по введению эффективного контракта в трудовых коллективах, мероприятия по введению эффективного контракта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работки данных для проведения в пределах предоставленных полномочий муниципального,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ы сбор и обработ-ка данных для проведения муниципального, региональ-ного и федерального монито-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tLeast" w:line="240"/>
        <w:ind w:left="360" w:hanging="0"/>
        <w:jc w:val="center"/>
        <w:rPr/>
      </w:pPr>
      <w:r>
        <w:rPr>
          <w:bCs/>
          <w:sz w:val="28"/>
          <w:szCs w:val="28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Normal"/>
        <w:autoSpaceDE w:val="true"/>
        <w:spacing w:lineRule="atLeast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autoSpaceDE w:val="true"/>
        <w:spacing w:lineRule="atLeas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15"/>
        <w:gridCol w:w="1471"/>
        <w:gridCol w:w="1137"/>
        <w:gridCol w:w="1108"/>
        <w:gridCol w:w="1108"/>
        <w:gridCol w:w="1108"/>
        <w:gridCol w:w="1108"/>
        <w:gridCol w:w="1109"/>
        <w:gridCol w:w="28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15"/>
        <w:gridCol w:w="1471"/>
        <w:gridCol w:w="1137"/>
        <w:gridCol w:w="1108"/>
        <w:gridCol w:w="1108"/>
        <w:gridCol w:w="1108"/>
        <w:gridCol w:w="1108"/>
        <w:gridCol w:w="1109"/>
        <w:gridCol w:w="2885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оотношение резуль-татов ЕГЭ по русскому языку и математике в </w:t>
            </w:r>
          </w:p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0 % школ с лучшими и в 10 % школ с худшими результатами (измеряется через отношение среднего балла ЕГЭ в расчете на </w:t>
            </w:r>
          </w:p>
          <w:p>
            <w:pPr>
              <w:pStyle w:val="Normal"/>
              <w:autoSpaceDE w:val="tru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 предмет) в 10 % школ с лучшими результатами ЕГЭ к среднему баллу ЕГЭ (в расчете на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/>
                <w:sz w:val="28"/>
                <w:szCs w:val="28"/>
              </w:rPr>
              <w:t xml:space="preserve">1 предмет) в 10 % школ с худшими результатами ЕГЭ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/>
                <w:sz w:val="28"/>
                <w:szCs w:val="28"/>
              </w:rPr>
              <w:t>улучшатся резуль-таты выпускников школ, в первую очередь тех школ, выпускники которых показывают низкие результаты ЕГЭ</w:t>
            </w:r>
            <w:bookmarkStart w:id="0" w:name="_GoBack"/>
            <w:bookmarkEnd w:id="0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редний балл ЕГЭ в </w:t>
            </w:r>
          </w:p>
          <w:p>
            <w:pPr>
              <w:pStyle w:val="Normal"/>
              <w:autoSpaceDE w:val="true"/>
              <w:spacing w:lineRule="atLeast" w:line="20"/>
              <w:rPr/>
            </w:pPr>
            <w:r>
              <w:rPr>
                <w:rFonts w:cs="Calibri"/>
                <w:sz w:val="28"/>
                <w:szCs w:val="28"/>
              </w:rPr>
              <w:t>10 % школ с худшими результатами ЕГ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учителей в возрасте до 35 лет в общей численности учителей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енность молодых учителей в возрасте до 35 лет будет составлять не менее 20 % от общей численности педагогических работников общеобразователь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ношение средней заработной платы педагогических работников общеобразовательных учреждений к средней заработной плате в Краснодарском кра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едняя заработная плата педагогических работников общеобразовательных учреждений общего образования составит не менее 100 % средней заработной платы в Краснодарском кра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муниципальных учрежде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 всех общеобразовательных организациях будет внедрена система оценки деятельности общеобразовательных учрежде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21" w:right="794" w:gutter="0" w:header="720" w:top="170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Основные направлени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потенциала системы дополнительного образования детей включает в себ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реализацию программ развития дополнительного образования де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финансов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методическое сопровождение разработки и распространения наиболее эффективных моделей организации дополнительного образования                     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здание условий для использования ресурсов негосударственного сектора в предоставлении услуг дополнительного образования                            дет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региональной системы оценки качества дополнительного образования детей, в том числе независимой системы оценки качества работы организаций дополнительного образования де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молодых талантов и детей с высокой мотивацией к обучению на основе реализации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эффективного контракта в дополнительном образован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механизмов эффективного контракта с педагогическими работниками организаций дополнительного образования детей муниципального образования Гулькевичский район (далее также – организация дополнительного образования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учреждением дополнительного образования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е менее 75 процентов детей от 5 до 18 лет будут охвачены программами дополнительного образования, в том числе 50 % из них за счёт                    бюджетных средств; не менее 20 процентов детей и подростков данной возрастной категории будут охвачены общественными проектами с использованием медиатехнологий, направленными на просвещение и воспит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организаций дополнительного образования детей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417"/>
        <w:gridCol w:w="1134"/>
        <w:gridCol w:w="1134"/>
        <w:gridCol w:w="1134"/>
        <w:gridCol w:w="1134"/>
        <w:gridCol w:w="1084"/>
        <w:gridCol w:w="1043"/>
        <w:gridCol w:w="1134"/>
      </w:tblGrid>
      <w:tr>
        <w:trPr>
          <w:trHeight w:val="99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детей и молодежи в возрас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т 5 до 18 л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7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5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и молодежи в возрасте от 5 до 1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555" w:hRule="atLeast"/>
        </w:trPr>
        <w:tc>
          <w:tcPr>
            <w:tcW w:w="5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 учреждений дополните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5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и молодежи 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от 5 до 18 лет в расчете 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5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  <w:gridCol w:w="1701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Направления/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  <w:gridCol w:w="1701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 Расширение потенциала системы дополнительного образования детей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азработка проектов программ развития муниципальных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квартал 201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хват детей в возрасте от 5 до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18 лет программами дополнительного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Внедрение методических рекомендаций по использованию при реализации программ дополнительного образования оборудования, приобретенного в рамках ведомственной целевой программы развития и модернизации дополнительного образования детей в Краснодарском крае на 2014 – 2018 годы (образовательные конструкторы, скаладромы и др.), ресурсов организаций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методические рекомендации по использованию при реализации программ дополнительного образования оборудования, приобретенного в рамках ведомственной целевой програм-мы развития и модернизации дополнительного образования детей в Краснодарском крае на 2014 – 2018 годы (образователь-ные конструкторы, скаладромы и др.), ресурсов учреждений дополнительного образования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Оценка эффективности и предоставление информации в министерство образования и науки Краснодарского края о реализации программ развития организаций дополнительного образования детей 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2014 – 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оценка эффективности программ развития организаций дополнительного образования детей на 2014 – 2016 год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. Совершенствование организационно-экономических механизмов обеспечения доступности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правовых актов на федеральном и региональном уров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охват детей в возрасте от 5 до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 лет программами дополнительного образования, обеспечение условий, соответствующих нормативным требованиям в муниципальных организациях дополнительного образования детей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Внедрение рекомендаций по созданию условий для развития инфраструктуры дополнительного образования и досуга детей, исполнение соответствующих нормативных правовых актов в пределах своей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, 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условий для развития инфраструктуры дополнительного образования и досуга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.Методическое сопровождение внедрения современных муниципальных моделе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8"/>
                <w:szCs w:val="28"/>
              </w:rPr>
              <w:t>организации дополнительного образования детей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ониторинг реализуемых моделей организации дополнительного образования детей в пределах предоставле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5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охват детей в возрасте от 5 до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 лет программами дополнительного образова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наличие оптимальных моделей организации дополнительного образования,  создание условий для реализации современных программ исследовательской, научно-технической, проектно-конструкторской, творческой деятельности обучающихся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Организация и проведение серии семинаров, освещающих модели организации муниципальной системы дополнительного образовани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ind w:right="43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ано и проведено не менее 10 семинаров, освещающих модели организации муниципальных систем дополнительного образования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4. Создание условий для использования ресурсов негосударственного сектора </w:t>
            </w:r>
          </w:p>
          <w:p>
            <w:pPr>
              <w:pStyle w:val="Normal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 предоставлении услуг дополнительного образования детей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учение предложений негосударственного сектора, некоммерческих организаций на рынке услуг дополнительного образования детей и опыта использования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база данных о количестве организаций негосударственного сектора, некоммерческих организациях на рынке услуг дополнительного образования детей и моделей использования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азработка методических рекомендаций по использованию в организациях дополнительного образования ресурсов негосударственного сектора, некоммерческих организаций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, 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5 – 201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тодические рекомендации по использованию в организациях дополнительного образования ресурсов негосударственного сектора, некоммерческих организаций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пробация,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, образовательного досуга детей и подрост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5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работаны и апробированы модели использования ресурсов негосударственного сектора в предоставлении услуг дополнительного образования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8"/>
                <w:szCs w:val="28"/>
              </w:rPr>
              <w:t>5. Разработка и внедрение системы оценки качества дополнительного образования детей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дрение в пределах предоставленных полномочий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Создание условий для обеспечения информационной открытости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овлетворенность населения доступностью информации о деятельности организаций дополнительного образования дете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и координация деятельности общественных советов в целях проведения независимой системы оценки качества работы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показателей эффективности работы образовательных организаций, участие в проведении оценочных процедур, осуществление мониторинга деятельности подведомственных организаций с использованием инструментов независимой оценки качества работы образовательных организаций в елях построения рейтингов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лиз результатов независимых рейтингов и разработка направлений улучшения качества услуг, предоставляемых организациям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руководители муниципальных образовательных организаций дополнительного образова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6 годы, 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работка направлений улучшения качества услуг на основании анализа результатов независимых рейтин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8"/>
                <w:szCs w:val="28"/>
              </w:rPr>
              <w:t>6. 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мероприятий государственных программ по развитию системы выявления и развития молодых талантов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 с участием руководителей муниципальных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-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7. 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аттестации педагогических работников организаций дополнительного образования детей с последующим переводом их на эффективный 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Краснодарского кра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Внедрение и апробация в пределах предоставленных полномочий муниципальных моделей эффективного контракта в дополнительном образов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, администрация с участием руководителей муниципальных образовательных организаций дополнительного образова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– 201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рмативный правовой акт управления образования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 с участием руководителей муниципальных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– 201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внедрение в деятельность не менее 10 % организаций дополнительного образования детей модели эффективного контракт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Подготовка предложений по формированию дополнительных расходов бюджета муниципального образования Гулькевичский район в части планирования дополнительных расход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юджет муниципального образования Гулькевичский район на соответствующий финансовый год и плановый период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недрение нормативных правовых актов, предусматривающих стимулирование руководителей образовательных организаций дополнительного образования детей, исходя из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стимулирование руководителей образовательных организаций дополнительного образования детей, исходя из взаимосвязи между показателями качества предоставляемых муниципаль-ных услуг организацией и эффективностью деятельности руководителя образовательной организации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Проведение работы по заключению трудовых договоров с руководителями образовательных организаций дополнительного образования детей в соответствии с типовой формой, утвержденной Правительством Российской Федерации в установленном законодательном поряд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– 201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заключение трудовых договоров с руководителями образовательных организаций дополнительного образования детей в соответствии с типовой формой, утвержденной Правительством Российской Федерации в установленном законодательном порядк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ение мероприятий, направлен-ных на оптимизацию расходов на оплату труда вспомогательного, административно-управленческого персонала, дифференциа-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ые организации дополнительного образова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Краснодарском кра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рганизация информационного сопровож-дения мероприятий по введению эффектив-ного контракта в организациях дополни-тельного образования детей (проведение разъяснительной работы в трудовых коллективах, освещение в средствах массовой информации, проведение семинаров и други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– 201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 процентов педагогических кадров системы дополнительного образования детей информированы о введении эффективного контрак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8. Обеспечение качества кадрового состава сферы дополнительного образования детей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недрение программы профессиональной подготовки руководителей организаций дополнительного образования детей, сбор заявок на курсовую 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внедрение программы профессиональной подготовки руководителей организаций дополнительного образования детей, проведение мониторинга потребности обучения руководи-телей организаций дополнитель-ного образования детей по региональной программе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частие в курсах повышения квалификации и переподготовки руководителей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–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 2018 году не менее 80 % руководителей пройдут курсы повышения квалификаци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08 часов) или переподготов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Показатели повышения эффективности и качества услуг в сфере дополнительного образования детей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0"/>
        <w:gridCol w:w="1471"/>
        <w:gridCol w:w="1063"/>
        <w:gridCol w:w="973"/>
        <w:gridCol w:w="1063"/>
        <w:gridCol w:w="1063"/>
        <w:gridCol w:w="973"/>
        <w:gridCol w:w="1155"/>
        <w:gridCol w:w="28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0"/>
        <w:gridCol w:w="1471"/>
        <w:gridCol w:w="1063"/>
        <w:gridCol w:w="973"/>
        <w:gridCol w:w="1063"/>
        <w:gridCol w:w="1063"/>
        <w:gridCol w:w="973"/>
        <w:gridCol w:w="1155"/>
        <w:gridCol w:w="2889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хват детей в возрасте от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 до 18 лет программами дополнительного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разования (удельный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ес численности детей, получающих услуги дополнительного образования, в общей численности детей в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возрасте от 5 до 18 л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,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,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е менее 75 % детей в возрасте от 5 до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 лет будут получать услуги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 конкурсах различного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ровня, в общей численности обучающихся по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граммам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,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,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,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 к среднемесячной заработной плате педагогических работников в общеобразовательных организациях Краснодар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,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,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,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среднемесячная заработная плата педагогических работников учреждений дополнительного образования будет соответствовать средней заработной плате педагогических работников общеобразовательных организаций Краснода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улькевичский район                                                                                                                                                     Л.П.Позднеева</w:t>
      </w:r>
    </w:p>
    <w:sectPr>
      <w:headerReference w:type="default" r:id="rId12"/>
      <w:headerReference w:type="first" r:id="rId13"/>
      <w:type w:val="nextPage"/>
      <w:pgSz w:orient="landscape" w:w="16838" w:h="11906"/>
      <w:pgMar w:left="1021" w:right="794" w:gutter="0" w:header="720" w:top="170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Знак2"/>
    <w:basedOn w:val="Style14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TitleChar">
    <w:name w:val="Title Char"/>
    <w:basedOn w:val="Style14"/>
    <w:qFormat/>
    <w:rPr>
      <w:rFonts w:ascii="Times New Roman" w:hAnsi="Times New Roman" w:cs="Lucida Sans"/>
      <w:i/>
      <w:iCs/>
      <w:color w:val="000000"/>
      <w:sz w:val="24"/>
      <w:szCs w:val="24"/>
    </w:rPr>
  </w:style>
  <w:style w:type="character" w:styleId="1">
    <w:name w:val="Текст выноски Знак1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2">
    <w:name w:val="Нижний колонтитул Знак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3">
    <w:name w:val="Основной текст с отступом Знак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</w:pPr>
    <w:rPr>
      <w:sz w:val="26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cs="Lucida San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Liberation Sans;Times New Roman" w:hAnsi="Liberation Sans;Times New Roman" w:cs="Lucida Sans"/>
      <w:sz w:val="28"/>
      <w:szCs w:val="28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17"/>
    <w:pPr>
      <w:suppressLineNumbers/>
    </w:pPr>
    <w:rPr>
      <w:rFonts w:cs="Lucida Sans"/>
    </w:rPr>
  </w:style>
  <w:style w:type="paragraph" w:styleId="Style19">
    <w:name w:val="Содержимое врезки"/>
    <w:basedOn w:val="TextBody"/>
    <w:qFormat/>
    <w:pPr>
      <w:widowControl/>
      <w:suppressAutoHyphens w:val="true"/>
      <w:spacing w:before="0" w:after="120"/>
    </w:pPr>
    <w:rPr>
      <w:color w:val="000000"/>
    </w:rPr>
  </w:style>
  <w:style w:type="paragraph" w:styleId="Style20">
    <w:name w:val="Содержимое таблицы"/>
    <w:basedOn w:val="Style17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5:00Z</dcterms:created>
  <dc:creator>328-4</dc:creator>
  <dc:description/>
  <cp:keywords/>
  <dc:language>en-US</dc:language>
  <cp:lastModifiedBy>Morozova</cp:lastModifiedBy>
  <cp:lastPrinted>2015-03-23T11:14:00Z</cp:lastPrinted>
  <dcterms:modified xsi:type="dcterms:W3CDTF">2015-03-23T08:19:00Z</dcterms:modified>
  <cp:revision>10</cp:revision>
  <dc:subject/>
  <dc:title>ПРИЛОЖЕНИЕ</dc:title>
</cp:coreProperties>
</file>